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сьмо Минобразования РФ от 15.12.2002 N 30-51-914/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направлении минимального социального стандарта Российской Федерации "Минимальный объем социальных услуг по воспитанию в образовательных учреждениях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сновных гарантиях прав ребенка в Российской Федерации" и в рамках реализации Программы развития воспитания в системе образования России Министерством образования Российской Федерации совместно с группой ученых разработан "Минимальный объем социальных услуг по воспитанию в образовательных учреждениях общего образова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был рассмотрен в органах управления образованием субъектов Российской Федерации и доработан с учетом поступивших замечаний и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 "Минимальный объем социальных услуг по воспитанию в образовательных учреждениях общего образования" для использования в практической работе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</w:t>
        <w:br/>
        <w:t>В.М.ФИЛИПП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исьму </w:t>
        <w:br/>
        <w:t xml:space="preserve">Минобразования России </w:t>
        <w:br/>
        <w:t>от 15 декабря 2002 г. N 30-51-914/1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АЛЬНЫЙ СОЦИАЛЬНЫЙ СТАНДАРТ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МАЛЬНЫЙ ОБЪЕМ СОЦИАЛЬНЫХ УСЛУГ ПО ВОСПИТАНИЮ В ОБРАЗОВАТЕЛЬНЫХ УЧРЕЖДЕНИЯХ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распространяется на услуги, предоставляемые в учреждениях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основные виды услуг, создаваемых в образовательном учреждении в целях реализации воспит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настоящем стандарте использованы ссылки на следующие стандарты: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44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Требования по обеспечению безопасности туристов и экскурсантов;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45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Классификация гостиниц;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0690-9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о-экскурсионное обслуживание. Туристские услуги. Общие требования;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1185-98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истские услуги. Средства размещения. Общи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андарты разработаны с учетом действующих международных и государственных нормативных правовых актов в области воспитания и образования: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Н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"Об образовании";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Об основных гарантиях прав ребенка в Российской Федераци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оссийской Федерации "О государственной поддержке молодежных и детских общественных объединений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тр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 в Российской Федерации;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й 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атриотическое воспитание граждан Российской Федерации на 2001 - 2005 годы"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развития воспитания в системе образования России на 2002 - 2004 годы;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рнизации российского образования на период до 2010 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пределения</w:t>
      </w:r>
    </w:p>
    <w:p>
      <w:pPr>
        <w:pStyle w:val="Normal"/>
        <w:spacing w:lineRule="auto" w:line="240" w:before="280" w:after="280"/>
        <w:ind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6265-84 и ГОСТ Р "Социальное обслуживание населения. Термины и определения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астоящий стандарт разработан с целью создания нормативно-правовой базы воспитания детей для обеспечения их прав, предусмотренных Федеральны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24 июля 1998 г. N 124-ФЗ "Об основных гарантиях прав ребенка в Российской Федераци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 воспитанием понимается целенаправленное педагогически организованное взаимодействие детей и взрослых, направленное на развитие личности, ее духовно-нравственное стано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настоящем стандарте рассматриваются общеобразовательные учреждения, реализующие программы начального общего, основного общего, среднего (полного) общего образования, учреждения дополнительного образования детей (далее - учреждения) вне зависимости от форм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обеспечения качественной работы учреждений общего образования по оказанию услуг по воспитанию должно осуществляться необходимое нормативное правовое, материально-техническое, финансовое и организационное обеспечение, включ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сети и сетевого взаимодействия учреждений, осуществляющих дополнительные образовательные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ормативной правовой и финансовой основы деятельности учреждения для оказания услуг по воспит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анность учреждения специалистами в област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(оборудование, аппаратура, культурно-массовое, туристское, спортивное снаряжение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В состав документации должны вхо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учреждения, отражающий особенности воспитательной деятельност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(федеральные, региональные, муниципальные) по организации воспитательного процесса в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, планы работы специалистов, организующих воспит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ция по контролю за реализацией воспитательного процесса и его эффе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Условия размещения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должно размещаться в специально предназначенном здании (зданиях) либо приспособленных для осуществления учебно-воспитательного процесса помещениях, которые должны быть обеспечены необходимыми видами коммунально-бытового обслуживания и оснащены телефонной связ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воим размерам и состоянию помещения должны отвечать требованиям санитарных норм и правил, а также требованиям противо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Укомплектованность учреждения специалистами в области воспитания и их квалифик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должно быть укомплектовано специалистами в соответствии со штатным расписанием учреждения данного типа и в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мый на должность специалист должен соответствовать квалификационным требованиям, утвержденным Министерством образования Российской Федерации, и должностной инстр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яду с высокой квалификацией и профессионализмом кадровый состав, обеспечивающий реализацию воспитания в образовательном учреждении, должен принимать ценностные ориентации и нравственные нормы, определяющие атмосферу в образовательном учреждении, обладать высокими моральными каче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Наличие необходимого для реализации воспитательного процесса технического оснащения учреж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(оборудование, аппаратура, культурно-массовое, туристское, спортивное снаряжение и т.д.) должно обеспечивать надлежащее качество и безопасность предоставляем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Имеющееся в учреждении оборудование (приборы, аппаратура, культурный инвентарь, спортивное и туристское снаряжение) должно иметь документацию, необходимую для его эксплуатации, обслуживания и поддержания в безопасном и работоспособно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В учреждении должен осуществляться постоянный пересмотр документации, включение в нее необходимых изменений и изъятие из обращения устаревш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виды услуг по гарантированному воспит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сновными видами услуг по гарантированному воспитанию понимается стандартный минимум условий, позволяющих обеспечить возможность духовно-нравственного становления каждого ребенка, его готовность к жизнен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гарантированных услуг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спитательные ценности. Учреждение гарантирует воспитательный процесс, ориентированный на ценности демократического общества, общечеловеческие нравственные приоритеты, гармонизацию взаимоотношений ребенка с окружающим социумом, природой, самим собой; формирование у школьников готовности к самостоятельному выбору в пользу здорового образа жизни, образования, профессионализма, самореализации в общественно и личностно значимой творческой деятельности, таких ценностей, как семья, Отечество, культура, мирное сосуществование народов разных стран, межэтническое, экологическое благополучие; формирование у школьников уважения к прошлому и настоящему своего народа, традициям и культуре, старшим поколениям, родителям, толерантности, ответственности за будущее своей страны и современной цивилизации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держание воспитания.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твенности, патриотизма, уважения к правам и свободам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й о нравственности и опыта взаимодействия со сверстниками и взрослыми в соответствии с общепринятыми нравственными нормами, приобщение к системе культурных ц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й культуры, навы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спитание в процессе обучения. Образовательное учреждение гарантирует направленность усилий педагогов на реализацию воспитательного потенциала образовательных программ, целенаправленный отбор учебных пособий и дидактических материалов, предоставляемой детям информации в процессе обучения, направленный не только на усвоение детьми программного минимума знаний, но и на их духовно-нравственное становление, осознание и принятие общечеловеческих ц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оздание дополнительных пространств самореализации личности во внеурочное время. Учреждение гарантирует предоставление детям возможности выбора видов и форм творческой деятельности, дополнительного образования детей во внеурочное время; самореализации личности, участия в деятельности различных творческих и профильных объединений; в работе органов детского самоуправления; в деятельности детских общественных объединений и организаций гуманистической ориентации; в походах, экскурсиях, экспедициях, различных массовых мероприятиях, организуемых на базе образовательного учреждения с целью воспитания школьников как в учебное, так и каникуляр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аучно-методическое обеспечение воспитательного процесса. Наличие в учреждении программы воспитания учащихся, составленной его педагогическим коллективом на основе последних достижений отечественной науки в области теории и методики воспитания и не противоречащей действующему законодательству в области воспитания и образования в Российской Федерации. Наличие информационно-методических материалов в помощь организаторам воспитательного процесса, системы обмена информацией по вопросам воспитания с другими социальными институтами, обеспечивающими единое "воспитательное пространство" ближайшего окружения и разрабатывающими проблемы воспитания на региональном и федеральном уровне. Постановка вопросов, связанных с организацией воспитательного процесса на педагогических советах, заседаниях методических объединений, школьной кафедры воспитательной работы или совещаниях классных руководителей и других формах объединений педагогов. Мониторинг воспитательного процесса осуществляется в образовательном учреждении в целях оценки эффективности и постоянной коррекции условий, создаваемых в нем для воспитани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Формирование воспитывающей сре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 гарантирует организацию жизнедеятельности детского и педагогического коллективов в соответствии с общепринятыми нравственными нормами человеческого общежития, правилами этикета, формирование у детей знаний о своих правах и механизмах их реализации в современном социуме, атмосферу терпимости, доброжелательности, уважения к человеческой личности, взаимопомощи, сотворчества в коллективной деятельности и содействия коллектива личностному успеху каждого учащегося. В соответствии с воспитательными целями формируется информационное пространство образовательного учреждения, обеспечивается эстетика помещений, в которых осуществляется воспитатель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ся обеспечение системы противодействия негативным явлениям в детской и подростково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логическое сопровождение ребенка в процессе воспитания осуществляется психологической службой образовательного учреждения и направлено на обеспечение психологического комфорта ребенка в процессе его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й характер воспитательной системы обеспечивается тесным контактом с семьей, участием родителей в процессе воспитания, доступностью для родителей информации об эффективности процесса воспитания ребенка, его индивидуальных особенностях, духовно-нравственного становления; повышением психолого-педагогических знаний родителей; взаимодействием учреждения с другими социальными институтами окружающего социума, направленного на повышение эффективности воспитательного процес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едоставления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Гарантом реализации социальных услуг по воспитанию в образовательном учреждении является его учред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бота учреждений координируется соответствующими органами управления образ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и предоставлении услуг в учреждениях должны обеспечиваться полная безопасность для жизни и здоровья участников образовательного процесса, соблюдаться все установленные нормы и правила противо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одителям, обучающимся и воспитанникам должна предоставляться полная информация об их обязанностях, правах и условиях оказания услуг, они вправе рассчитывать на уважительное и гуманное отношение со стороны работников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реализации воспитательных услуг образовательными учреждениями могут быть использованы как бюджетные, так и внебюджетные средства, другие источники финансирования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rossijskoje/" TargetMode="External"/><Relationship Id="rId3" Type="http://schemas.openxmlformats.org/officeDocument/2006/relationships/hyperlink" Target="http://www.bestpravo.ru/federalnoje/hj-postanovlenija/d8w.htm" TargetMode="External"/><Relationship Id="rId4" Type="http://schemas.openxmlformats.org/officeDocument/2006/relationships/hyperlink" Target="http://www.bestpravo.ru/rossijskoje/vr-normy/q2a.htm" TargetMode="External"/><Relationship Id="rId5" Type="http://schemas.openxmlformats.org/officeDocument/2006/relationships/hyperlink" Target="http://www.bestpravo.ru/rossijskoje/lj-postanovlenija/a3b.htm" TargetMode="External"/><Relationship Id="rId6" Type="http://schemas.openxmlformats.org/officeDocument/2006/relationships/hyperlink" Target="http://www.bestpravo.ru/rossijskoje/vr-normy/w5a.htm" TargetMode="External"/><Relationship Id="rId7" Type="http://schemas.openxmlformats.org/officeDocument/2006/relationships/hyperlink" Target="http://www.bestpravo.ru/rossijskoje/lj-zakony/a3g.htm" TargetMode="External"/><Relationship Id="rId8" Type="http://schemas.openxmlformats.org/officeDocument/2006/relationships/hyperlink" Target="http://www.bestpravo.ru/federalnoje/gn-pravo/q7o.htm" TargetMode="External"/><Relationship Id="rId9" Type="http://schemas.openxmlformats.org/officeDocument/2006/relationships/hyperlink" Target="http://www.bestpravo.ru/federalnoje/hj-postanovlenija/d8w.htm" TargetMode="External"/><Relationship Id="rId10" Type="http://schemas.openxmlformats.org/officeDocument/2006/relationships/hyperlink" Target="http://www.bestpravo.ru/federalnoje/hj-praktika/c2v.htm" TargetMode="External"/><Relationship Id="rId11" Type="http://schemas.openxmlformats.org/officeDocument/2006/relationships/hyperlink" Target="http://www.bestpravo.ru/rossijskoje/er-pravila/t8o.htm" TargetMode="External"/><Relationship Id="rId12" Type="http://schemas.openxmlformats.org/officeDocument/2006/relationships/hyperlink" Target="http://www.bestpravo.ru/federalnoje/iw-pravo/c1b.htm" TargetMode="External"/><Relationship Id="rId13" Type="http://schemas.openxmlformats.org/officeDocument/2006/relationships/hyperlink" Target="http://www.bestpravo.ru/rossijskoje/ej-pravila/c5g.htm" TargetMode="External"/><Relationship Id="rId14" Type="http://schemas.openxmlformats.org/officeDocument/2006/relationships/hyperlink" Target="http://www.bestpravo.ru/federalnoje/hj-postanovlenija/d8w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2:00Z</dcterms:created>
  <dc:creator>Гульсина Раяновна</dc:creator>
  <dc:description/>
  <dc:language>en-US</dc:language>
  <cp:lastModifiedBy>Гульсина Раяновна</cp:lastModifiedBy>
  <dcterms:modified xsi:type="dcterms:W3CDTF">2015-11-04T19:34:00Z</dcterms:modified>
  <cp:revision>1</cp:revision>
  <dc:subject/>
  <dc:title/>
</cp:coreProperties>
</file>